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LS Server Print 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S program is used with Novell ELS to enable the print scree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rver.  It is a memory resident program that captures the P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reads the screen and sends it to the printer.  The PS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after the first SPOOL command, after that, it need not be ru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heck for multiple copies of itself in memory so will con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f run multiple times.  It is known to work with both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 but has not been tested with EGA or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code is included those who wish to make modifications (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V4.0).  This program is public domain, is delivered AS I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ty what so ever.  You may distribute it and do with it a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y Prou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